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ESIDENTIAL  CUSTOMER SERVICE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tabs>
          <w:tab w:val="clear" w:pos="4320"/>
          <w:tab w:val="left" w:pos="5130" w:leader="none"/>
        </w:tabs>
        <w:rPr/>
      </w:pPr>
      <w:r>
        <w:rPr>
          <w:b/>
          <w:bCs/>
          <w:sz w:val="40"/>
          <w:u w:val="single"/>
        </w:rPr>
        <w:t>COMPANY</w:t>
      </w:r>
      <w:r>
        <w:rPr/>
        <w:tab/>
      </w:r>
      <w:r>
        <w:rPr>
          <w:b/>
          <w:bCs/>
          <w:sz w:val="40"/>
          <w:u w:val="single"/>
        </w:rPr>
        <w:t>CONTACT INFO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</w:tabs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UTILITIES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</w:tabs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>FORTISBC  (NATURAL GAS)</w:t>
        <w:tab/>
        <w:t>888-224-2710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           www.fortisbc.com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>BC HYDRO</w:t>
        <w:tab/>
        <w:tab/>
        <w:t>800-224-9376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ab/>
        <w:tab/>
        <w:t>www.bchydro.com</w:t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US</w:t>
        <w:tab/>
        <w:tab/>
        <w:t>888-811-2323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phone, internet, satellite TV)</w:t>
        <w:tab/>
        <w:tab/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telus.com</w:t>
        </w:r>
      </w:hyperlink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</w:t>
        <w:tab/>
        <w:tab/>
        <w:t>(250) 310-2255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/>
      </w:pPr>
      <w:r>
        <w:rPr>
          <w:rFonts w:cs="Garamond" w:ascii="Garamond" w:hAnsi="Garamond"/>
          <w:sz w:val="28"/>
          <w:szCs w:val="28"/>
        </w:rPr>
        <w:t>TELUS - MOBILITY</w:t>
        <w:tab/>
        <w:tab/>
        <w:t>800-663-3836</w:t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mobile)</w:t>
        <w:tab/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telusmobility.com</w:t>
        </w:r>
      </w:hyperlink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C Mobility - Vernon</w:t>
        <w:tab/>
        <w:tab/>
        <w:t>(250) 545-8848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LL</w:t>
        <w:tab/>
        <w:tab/>
        <w:t>800-667-0123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mobile, internet, satellite TV)</w:t>
        <w:tab/>
        <w:tab/>
        <w:t>www.bell.ca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>Connects Wireless - Vernon</w:t>
        <w:tab/>
        <w:tab/>
        <w:t>(250) 275-4455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Heading1"/>
        <w:tabs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HAW CABLE</w:t>
        <w:tab/>
        <w:tab/>
        <w:t>888-472-2222</w:t>
      </w:r>
    </w:p>
    <w:p>
      <w:pPr>
        <w:pStyle w:val="Normal"/>
        <w:tabs>
          <w:tab w:val="clear" w:pos="720"/>
          <w:tab w:val="left" w:pos="5130" w:leader="none"/>
          <w:tab w:val="left" w:pos="5760" w:leader="none"/>
          <w:tab w:val="left" w:pos="7470" w:leader="none"/>
        </w:tabs>
        <w:rPr/>
      </w:pPr>
      <w:r>
        <w:rPr>
          <w:rFonts w:cs="Garamond" w:ascii="Garamond" w:hAnsi="Garamond"/>
          <w:sz w:val="28"/>
          <w:szCs w:val="28"/>
        </w:rPr>
        <w:t>(digital phone, cable TV, internet)</w:t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shaw.ca</w:t>
        </w:r>
      </w:hyperlink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</w:t>
        <w:tab/>
        <w:t>(250) 542-4007</w:t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mby</w:t>
        <w:tab/>
        <w:t>(250) 547-9955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UN COUNTRY CABLE </w:t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cable, internet, phone) </w:t>
        <w:tab/>
        <w:t>www.sunwave.net</w:t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rmstrong </w:t>
        <w:tab/>
        <w:t>(250) 546-9667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almon Arm </w:t>
        <w:tab/>
        <w:t>(250) 832-9711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nderby </w:t>
        <w:tab/>
      </w:r>
      <w:r>
        <w:rPr>
          <w:rFonts w:cs="Garamond" w:ascii="Garamond" w:hAnsi="Garamond"/>
          <w:sz w:val="22"/>
          <w:szCs w:val="22"/>
        </w:rPr>
        <w:t>same as Salmon Arm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Heading1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Garamond" w:ascii="Garamond" w:hAnsi="Garamond"/>
          <w:b/>
          <w:i/>
          <w:color w:val="7030A0"/>
          <w:szCs w:val="32"/>
        </w:rPr>
        <w:t>CITIES &amp; MUNICIPALITIES – WATER, SEWER, TAXES</w:t>
      </w:r>
    </w:p>
    <w:p>
      <w:pPr>
        <w:pStyle w:val="Heading1"/>
        <w:rPr>
          <w:rFonts w:ascii="Garamond" w:hAnsi="Garamond" w:cs="Garamond"/>
          <w:b/>
          <w:b/>
          <w:i/>
          <w:i/>
          <w:color w:val="7030A0"/>
          <w:sz w:val="28"/>
          <w:szCs w:val="28"/>
        </w:rPr>
      </w:pPr>
      <w:r>
        <w:rPr>
          <w:rFonts w:cs="Garamond" w:ascii="Garamond" w:hAnsi="Garamond"/>
          <w:b/>
          <w:i/>
          <w:color w:val="7030A0"/>
          <w:sz w:val="28"/>
          <w:szCs w:val="28"/>
        </w:rPr>
      </w:r>
    </w:p>
    <w:p>
      <w:pPr>
        <w:pStyle w:val="Heading1"/>
        <w:tabs>
          <w:tab w:val="clear" w:pos="43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CITY OF VERNON</w:t>
        <w:tab/>
        <w:t xml:space="preserve">(250) 545-1361 </w:t>
        <w:tab/>
        <w:tab/>
        <w:tab/>
        <w:tab/>
        <w:tab/>
        <w:t>www.vernon.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TRICT OF COLDSTREAM</w:t>
        <w:tab/>
        <w:t>(250) 545-5304</w:t>
        <w:tab/>
        <w:tab/>
        <w:tab/>
        <w:tab/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districtofcoldstream.ca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NORTH OKANAGAN</w:t>
        <w:tab/>
        <w:t xml:space="preserve">(250) 550-3700 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IONAL DISTRICT</w:t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rdno.ca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Y OF ARMSTRONG</w:t>
        <w:tab/>
        <w:t>(250) 546-3023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hyperlink r:id="rId7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ityofarmstrong.bc.ca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TOWNSHIP OF SPALLUMCHEEN</w:t>
        <w:tab/>
        <w:t>(250) 546-3013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ab/>
        <w:t>www.spallumcheentwp.bc.c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Y OF ENDERBY</w:t>
        <w:tab/>
        <w:t>(250) 838-7230</w:t>
        <w:tab/>
        <w:tab/>
        <w:tab/>
        <w:tab/>
        <w:tab/>
      </w:r>
      <w:hyperlink r:id="rId8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enderby.com</w:t>
        </w:r>
      </w:hyperlink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LLAGE OF LUMBY</w:t>
        <w:tab/>
        <w:t>(250) 547-2171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ww.lumby.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>SCHOOL DISTRICTS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28"/>
          <w:szCs w:val="28"/>
        </w:rPr>
      </w:pPr>
      <w:r>
        <w:rPr>
          <w:rFonts w:cs="Garamond" w:ascii="Garamond" w:hAnsi="Garamond"/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HOOL DISTRICT #22</w:t>
        <w:tab/>
      </w:r>
      <w:hyperlink r:id="rId9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sd22.bc.ca</w:t>
        </w:r>
      </w:hyperlink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Vernon SD </w:t>
        <w:tab/>
        <w:t>(250) 542-3331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Lumby SD</w:t>
        <w:tab/>
        <w:t>(250) 547-217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NORTH OKANAGAN-SHUSWAP #83</w:t>
        <w:tab/>
        <w:t>www.sd83.bc.ca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mstrong SD</w:t>
        <w:tab/>
        <w:t>(250) 546-3487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erby SD</w:t>
        <w:tab/>
        <w:t>(250) 838-6431</w:t>
      </w:r>
    </w:p>
    <w:p>
      <w:pPr>
        <w:pStyle w:val="Normal"/>
        <w:tabs>
          <w:tab w:val="clear" w:pos="720"/>
          <w:tab w:val="left" w:pos="5130" w:leader="none"/>
        </w:tabs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mon Arm SD</w:t>
        <w:tab/>
        <w:t>(250) 832-2157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>POST OFFICES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28"/>
          <w:szCs w:val="28"/>
        </w:rPr>
      </w:pPr>
      <w:r>
        <w:rPr>
          <w:rFonts w:cs="Garamond" w:ascii="Garamond" w:hAnsi="Garamond"/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T OFFICE (MAIN)</w:t>
        <w:tab/>
        <w:t>800-267-1177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Vernon</w:t>
        <w:tab/>
        <w:t>(250) 260-8576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Armstrong</w:t>
        <w:tab/>
        <w:t>(250) 546-8274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mby</w:t>
        <w:tab/>
        <w:t>(250) 547-9051</w:t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erby</w:t>
        <w:tab/>
        <w:t>(250) 838-7499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mon Arm</w:t>
        <w:tab/>
        <w:t>(250) 832-3093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www.canadapost.ca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>INSURANCE COMPANIES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IERS JOHNSTON</w:t>
        <w:tab/>
        <w:t>888-755-8553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hyperlink r:id="rId10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jmin.com</w:t>
        </w:r>
      </w:hyperlink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</w:t>
        <w:tab/>
        <w:t>(250) 545-5311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sue.defeo@jmins.co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CAPRI INSURANCE</w:t>
        <w:tab/>
        <w:t>800-670-1877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  <w:lang w:val="es-MX"/>
        </w:rPr>
        <w:tab/>
        <w:t>www.capri.ca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- Polson Place Mall</w:t>
        <w:tab/>
        <w:t>(250) 545-9135</w:t>
      </w:r>
    </w:p>
    <w:p>
      <w:pPr>
        <w:pStyle w:val="Normal"/>
        <w:tabs>
          <w:tab w:val="clear" w:pos="720"/>
          <w:tab w:val="left" w:pos="5130" w:leader="none"/>
        </w:tabs>
        <w:ind w:left="43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hyperlink r:id="rId11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gbaughen@capri.ca</w:t>
        </w:r>
      </w:hyperlink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AA - INSURANCE</w:t>
        <w:tab/>
        <w:t>800-564-6222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hyperlink r:id="rId12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bcaa.com</w:t>
        </w:r>
      </w:hyperlink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Vernon – Vernon Square Mall</w:t>
        <w:tab/>
        <w:t>(250) 542-1022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>GOVERNMENT &amp; MEDICAL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28"/>
          <w:szCs w:val="28"/>
        </w:rPr>
      </w:pPr>
      <w:r>
        <w:rPr>
          <w:rFonts w:cs="Garamond" w:ascii="Garamond" w:hAnsi="Garamond"/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BC GOVERNMENT – </w:t>
        <w:tab/>
        <w:t>www.servicebc.gov.bc.ca</w:t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ACCESS CENTRE</w:t>
        <w:tab/>
        <w:t>(250) 549-5511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(drivers license, birth certificates, etc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JUBILEE HOSPITAL</w:t>
        <w:tab/>
        <w:tab/>
        <w:t>(250) 545-2211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Interior Health</w:t>
      </w: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sz w:val="28"/>
          <w:szCs w:val="28"/>
        </w:rPr>
        <w:t>www.interiorhealth.c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DICAL WALK-IN CLINIC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rtree Medical Clinic – Vernon</w:t>
        <w:tab/>
        <w:tab/>
        <w:tab/>
        <w:t>250-545-91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510 – 4400 32 Street -Fruit Union Pla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rth Okanagan Medical Clinic – Vernon</w:t>
        <w:tab/>
        <w:t>250-545-833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5001 Anderson Way -Super Sto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>LAWYERS / ACCOUNTANTS / NOTARY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PMG</w:t>
        <w:tab/>
      </w:r>
      <w:hyperlink r:id="rId1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kpmg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665-1003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OB HULSTEIN - Vernon </w:t>
        <w:tab/>
        <w:t>(250) 503-5300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rhulstein@kpmg.com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complex audit/accounting, tax, &amp; advisory services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XON &amp; WENGER LAWYERS</w:t>
        <w:tab/>
        <w:tab/>
        <w:t>www.nixonwenger.co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243-535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UG LEMISKI – Vernon</w:t>
        <w:tab/>
        <w:tab/>
        <w:tab/>
        <w:t>(250) 542-5353</w:t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  <w:hyperlink r:id="rId14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  <w:lang w:val="es-MX"/>
          </w:rPr>
          <w:t>doug.lemiski@nixonwenger.com</w:t>
        </w:r>
      </w:hyperlink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ALLEN FRANCIS PRINGLE</w:t>
        <w:tab/>
        <w:tab/>
        <w:tab/>
        <w:t>www.afp-law.ca</w:t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ab/>
        <w:tab/>
        <w:tab/>
        <w:tab/>
        <w:tab/>
        <w:tab/>
        <w:tab/>
        <w:t>(250) 542-117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EVIN CHERKOWSKI - Vernon </w:t>
        <w:tab/>
        <w:tab/>
        <w:t>kcherkowski@afp-law.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VIDSON &amp; LAWYERS</w:t>
        <w:tab/>
        <w:tab/>
        <w:tab/>
      </w:r>
      <w:hyperlink r:id="rId15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davidsonlaw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667-193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(250) 545-534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EVEN BRANDNER - Vernon</w:t>
        <w:tab/>
        <w:tab/>
        <w:t>steveb@davidsonlaw.com</w:t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ZOE STEVENS NOTARY </w:t>
        <w:tab/>
        <w:tab/>
        <w:tab/>
        <w:t>info@zoestevens.ca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Vernon</w:t>
        <w:tab/>
        <w:tab/>
        <w:tab/>
        <w:tab/>
        <w:tab/>
        <w:tab/>
        <w:t xml:space="preserve">(250) 542-1111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mon Arm</w:t>
        <w:tab/>
        <w:tab/>
        <w:tab/>
        <w:tab/>
        <w:tab/>
        <w:tab/>
        <w:t>(250) 803-888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>BANKS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SBC</w:t>
      </w:r>
      <w:r>
        <w:rPr>
          <w:rFonts w:cs="Garamond" w:ascii="Garamond" w:hAnsi="Garamond"/>
          <w:sz w:val="28"/>
          <w:szCs w:val="28"/>
        </w:rPr>
        <w:t xml:space="preserve"> - Bank of Canada</w:t>
        <w:tab/>
        <w:tab/>
        <w:tab/>
        <w:tab/>
      </w:r>
      <w:hyperlink r:id="rId16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hsbc.ca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sonal banking</w:t>
        <w:tab/>
        <w:tab/>
        <w:tab/>
        <w:tab/>
        <w:tab/>
        <w:t>888-310-472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siness banking</w:t>
        <w:tab/>
        <w:tab/>
        <w:tab/>
        <w:tab/>
        <w:tab/>
        <w:t>866-808-4722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Vernon - Main Branch - 3321 30 Ave</w:t>
        <w:tab/>
        <w:tab/>
        <w:t>(250) 542-334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BC</w:t>
      </w:r>
      <w:r>
        <w:rPr>
          <w:rFonts w:cs="Garamond" w:ascii="Garamond" w:hAnsi="Garamond"/>
          <w:sz w:val="28"/>
          <w:szCs w:val="28"/>
        </w:rPr>
        <w:t xml:space="preserve"> - Royal Bank of Canada</w:t>
        <w:tab/>
        <w:tab/>
        <w:tab/>
      </w:r>
      <w:hyperlink r:id="rId17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rbc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769-251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ernon - Main Branch - 3131 30 Ave </w:t>
        <w:tab/>
        <w:tab/>
        <w:t>(250) 558-430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BC</w:t>
      </w:r>
      <w:r>
        <w:rPr>
          <w:rFonts w:cs="Garamond" w:ascii="Garamond" w:hAnsi="Garamond"/>
          <w:sz w:val="28"/>
          <w:szCs w:val="28"/>
        </w:rPr>
        <w:tab/>
        <w:t xml:space="preserve">- Canadian Imperial Bank of </w:t>
        <w:tab/>
        <w:tab/>
      </w:r>
      <w:hyperlink r:id="rId18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ibc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merce</w:t>
        <w:tab/>
        <w:tab/>
        <w:tab/>
        <w:tab/>
        <w:tab/>
        <w:tab/>
        <w:t>800-872-2422-1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Vernon - Main Branch - 3201 30 Ave</w:t>
        <w:tab/>
        <w:tab/>
        <w:t>(250) 260-630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MO</w:t>
      </w:r>
      <w:r>
        <w:rPr>
          <w:rFonts w:cs="Garamond" w:ascii="Garamond" w:hAnsi="Garamond"/>
          <w:sz w:val="28"/>
          <w:szCs w:val="28"/>
        </w:rPr>
        <w:t xml:space="preserve"> - Bank of Montreal</w:t>
        <w:tab/>
        <w:tab/>
        <w:tab/>
        <w:tab/>
      </w:r>
      <w:hyperlink r:id="rId19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bmo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77-225-526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- Main Branch - 3200 30 Ave</w:t>
        <w:tab/>
        <w:tab/>
        <w:t>(250) 549-400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OTIABANK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ab/>
        <w:tab/>
        <w:tab/>
      </w:r>
      <w:hyperlink r:id="rId20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scotiabank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267-123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– Main Branch - 3213 30 Ave</w:t>
        <w:tab/>
        <w:tab/>
        <w:t>(250) 260-5500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MOVING / STORAGE 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IDEL MOVING &amp; STORAGE – Vernon</w:t>
        <w:tab/>
        <w:t>(250) 542-4254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Atlas Van Lines</w:t>
        <w:tab/>
        <w:tab/>
        <w:tab/>
        <w:tab/>
        <w:t>800-922-4335</w:t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01 43 Street, Vern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800-GOT-JUNK</w:t>
        <w:tab/>
        <w:tab/>
        <w:tab/>
        <w:tab/>
        <w:tab/>
        <w:t>800-468-586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junk removal service for Okanagan)</w:t>
        <w:tab/>
        <w:tab/>
      </w:r>
      <w:hyperlink r:id="rId21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1800gotjunk.com/okanagan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Stor-it Place</w:t>
        <w:tab/>
        <w:tab/>
        <w:tab/>
        <w:tab/>
        <w:tab/>
        <w:t>(250) 275-869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U-Haul/Mini Storage)</w:t>
        <w:tab/>
        <w:tab/>
        <w:tab/>
        <w:tab/>
        <w:t>877-545-331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504 43 Street, Vernon</w:t>
        <w:tab/>
        <w:tab/>
        <w:tab/>
        <w:tab/>
      </w:r>
      <w:hyperlink r:id="rId22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thestoritplace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And remember to contact your insurance provider &amp; your newspaper delivery pers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ESIDENTIAL  CUSTOMER SERVICE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tabs>
          <w:tab w:val="clear" w:pos="4320"/>
          <w:tab w:val="left" w:pos="5130" w:leader="none"/>
        </w:tabs>
        <w:rPr/>
      </w:pPr>
      <w:r>
        <w:rPr>
          <w:b/>
          <w:bCs/>
          <w:sz w:val="40"/>
          <w:u w:val="single"/>
        </w:rPr>
        <w:t>COMPANY</w:t>
      </w:r>
      <w:r>
        <w:rPr/>
        <w:tab/>
      </w:r>
      <w:r>
        <w:rPr>
          <w:b/>
          <w:bCs/>
          <w:sz w:val="40"/>
          <w:u w:val="single"/>
        </w:rPr>
        <w:t>CONTACT INFO</w:t>
      </w:r>
    </w:p>
    <w:p>
      <w:pPr>
        <w:pStyle w:val="Heading1"/>
        <w:rPr>
          <w:rFonts w:ascii="Garamond" w:hAnsi="Garamond" w:cs="Garamond"/>
          <w:b/>
          <w:b/>
          <w:i/>
          <w:i/>
          <w:color w:val="0070C0"/>
        </w:rPr>
      </w:pPr>
      <w:r>
        <w:rPr>
          <w:rFonts w:cs="Garamond" w:ascii="Garamond" w:hAnsi="Garamond"/>
          <w:b/>
          <w:i/>
          <w:color w:val="0070C0"/>
        </w:rPr>
      </w:r>
    </w:p>
    <w:p>
      <w:pPr>
        <w:pStyle w:val="Heading1"/>
        <w:rPr>
          <w:rFonts w:ascii="Garamond" w:hAnsi="Garamond" w:cs="Garamond"/>
          <w:b/>
          <w:b/>
          <w:i/>
          <w:i/>
          <w:color w:val="0070C0"/>
        </w:rPr>
      </w:pPr>
      <w:r>
        <w:rPr>
          <w:rFonts w:cs="Garamond" w:ascii="Garamond" w:hAnsi="Garamond"/>
          <w:b/>
          <w:i/>
          <w:color w:val="0070C0"/>
        </w:rPr>
      </w:r>
    </w:p>
    <w:p>
      <w:pPr>
        <w:pStyle w:val="Heading1"/>
        <w:rPr>
          <w:rFonts w:ascii="Garamond" w:hAnsi="Garamond" w:cs="Garamond"/>
          <w:b/>
          <w:b/>
          <w:i/>
          <w:i/>
          <w:color w:val="0070C0"/>
        </w:rPr>
      </w:pPr>
      <w:r>
        <w:rPr>
          <w:rFonts w:cs="Garamond" w:ascii="Garamond" w:hAnsi="Garamond"/>
          <w:b/>
          <w:i/>
          <w:color w:val="0070C0"/>
        </w:rPr>
        <w:t>SILVER STAR UTILITIES &amp; SERVICES</w:t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</w:rPr>
      </w:pPr>
      <w:r>
        <w:rPr>
          <w:rFonts w:cs="Garamond" w:ascii="Garamond" w:hAnsi="Garamond"/>
          <w:b/>
          <w:i/>
          <w:color w:val="0070C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FORTISBC (Natural Gas) </w:t>
      </w:r>
      <w:r>
        <w:rPr>
          <w:rFonts w:cs="Garamond" w:ascii="Garamond" w:hAnsi="Garamond"/>
          <w:sz w:val="28"/>
          <w:szCs w:val="28"/>
          <w:lang w:val="es-MX"/>
        </w:rPr>
        <w:tab/>
        <w:t>888-224-2710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ab/>
        <w:tab/>
      </w:r>
      <w:hyperlink r:id="rId23">
        <w:r>
          <w:rPr>
            <w:rStyle w:val="InternetLink"/>
            <w:rFonts w:cs="Garamond" w:ascii="Garamond" w:hAnsi="Garamond"/>
            <w:sz w:val="28"/>
            <w:szCs w:val="28"/>
            <w:lang w:val="es-MX"/>
          </w:rPr>
          <w:t>www.fortisbc.com</w:t>
        </w:r>
      </w:hyperlink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BC HYDRO</w:t>
        <w:tab/>
        <w:tab/>
        <w:t>800-224-9376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  <w:lang w:val="es-MX"/>
        </w:rPr>
        <w:tab/>
        <w:tab/>
      </w:r>
      <w:r>
        <w:rPr>
          <w:rFonts w:cs="Garamond" w:ascii="Garamond" w:hAnsi="Garamond"/>
          <w:sz w:val="28"/>
          <w:szCs w:val="28"/>
        </w:rPr>
        <w:t>www.bchydro.com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ILVER HAWK UTILITIES</w:t>
        <w:tab/>
        <w:t>wwwsilverhawkutilities.co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(sewer) </w:t>
        <w:tab/>
        <w:t>(250) 558-98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.O.R.D – North Okanagan Regional District</w:t>
        <w:tab/>
        <w:t>www.rdno.c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(water)</w:t>
        <w:tab/>
        <w:t>(250) 550-37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US</w:t>
        <w:tab/>
        <w:tab/>
        <w:t>888-811-2323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phone, internet, satellite TV)</w:t>
        <w:tab/>
        <w:tab/>
      </w:r>
      <w:hyperlink r:id="rId24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telus.com</w:t>
        </w:r>
      </w:hyperlink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>Vernon</w:t>
        <w:tab/>
        <w:tab/>
        <w:t>(250) 310-2255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US - MOBILITY</w:t>
        <w:tab/>
        <w:tab/>
        <w:t>800-663-3836</w:t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mobile)</w:t>
        <w:tab/>
        <w:tab/>
      </w:r>
      <w:hyperlink r:id="rId25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telusmobility.com</w:t>
        </w:r>
      </w:hyperlink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C Mobility - Vernon</w:t>
        <w:tab/>
        <w:tab/>
        <w:t>(250) 545-8848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LL</w:t>
        <w:tab/>
        <w:tab/>
        <w:t>800-667-0123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mobile, internet, satellite TV)</w:t>
        <w:tab/>
        <w:tab/>
        <w:t>www.bell.ca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/>
      </w:pPr>
      <w:r>
        <w:rPr>
          <w:rFonts w:cs="Garamond" w:ascii="Garamond" w:hAnsi="Garamond"/>
          <w:sz w:val="28"/>
          <w:szCs w:val="28"/>
        </w:rPr>
        <w:t>Connects Wireless - Vernon</w:t>
        <w:tab/>
        <w:tab/>
        <w:t>(250) 275-4455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Heading1"/>
        <w:tabs>
          <w:tab w:val="left" w:pos="4320" w:leader="none"/>
          <w:tab w:val="left" w:pos="5130" w:leader="none"/>
          <w:tab w:val="left" w:pos="5760" w:leader="none"/>
          <w:tab w:val="left" w:pos="7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HAW CABLE</w:t>
        <w:tab/>
        <w:tab/>
        <w:t>888-472-2222</w:t>
      </w:r>
    </w:p>
    <w:p>
      <w:pPr>
        <w:pStyle w:val="Normal"/>
        <w:tabs>
          <w:tab w:val="clear" w:pos="720"/>
          <w:tab w:val="left" w:pos="5130" w:leader="none"/>
          <w:tab w:val="left" w:pos="5760" w:leader="none"/>
          <w:tab w:val="left" w:pos="7470" w:leader="none"/>
        </w:tabs>
        <w:rPr/>
      </w:pPr>
      <w:r>
        <w:rPr>
          <w:rFonts w:cs="Garamond" w:ascii="Garamond" w:hAnsi="Garamond"/>
          <w:sz w:val="28"/>
          <w:szCs w:val="28"/>
        </w:rPr>
        <w:t>(digital phone, cable TV, internet)</w:t>
        <w:tab/>
      </w:r>
      <w:hyperlink r:id="rId26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shaw.ca</w:t>
        </w:r>
      </w:hyperlink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57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</w:t>
        <w:tab/>
        <w:t>(250) 542-4007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  <w:t>INSURANCE COMPANIES</w:t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IERS JOHNSTON</w:t>
        <w:tab/>
        <w:t>888-755-8553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hyperlink r:id="rId27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jmin.com</w:t>
        </w:r>
      </w:hyperlink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</w:t>
        <w:tab/>
        <w:t>(250) 545-5311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ab/>
        <w:t>sue.defeo@jmins.com</w:t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PRI INSURANCE</w:t>
        <w:tab/>
        <w:t>800-670-1877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ww.capri.ca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- Polson Place Mall</w:t>
        <w:tab/>
        <w:t>(250) 545-9135</w:t>
      </w:r>
    </w:p>
    <w:p>
      <w:pPr>
        <w:pStyle w:val="Normal"/>
        <w:tabs>
          <w:tab w:val="clear" w:pos="720"/>
          <w:tab w:val="left" w:pos="5130" w:leader="none"/>
        </w:tabs>
        <w:ind w:left="43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hyperlink r:id="rId28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gbaughen@capri.ca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AA - INSURANCE</w:t>
        <w:tab/>
        <w:t>800-564-6222</w:t>
      </w:r>
    </w:p>
    <w:p>
      <w:pPr>
        <w:pStyle w:val="Normal"/>
        <w:tabs>
          <w:tab w:val="clear" w:pos="720"/>
          <w:tab w:val="left" w:pos="51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hyperlink r:id="rId29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bcaa.com</w:t>
        </w:r>
      </w:hyperlink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Vernon – Vernon Square Mall</w:t>
        <w:tab/>
        <w:t>(250) 542-1022</w:t>
        <w:tab/>
        <w:tab/>
        <w:tab/>
        <w:tab/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  <w:t>GOVERNMENT &amp; MEDICAL</w:t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BC GOVERNMENT – </w:t>
        <w:tab/>
        <w:t>www.servicebc.gov.bc.ca</w:t>
        <w:tab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Garamond" w:ascii="Garamond" w:hAnsi="Garamond"/>
          <w:sz w:val="28"/>
          <w:szCs w:val="28"/>
        </w:rPr>
        <w:t>VERNON ACCESS CENTRE</w:t>
        <w:tab/>
        <w:t>(250) 549-5511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(drivers license, birth certificates, etc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VERNON JUBILEE HOSPITAL</w:t>
        <w:tab/>
        <w:tab/>
        <w:t>(250) 545-2211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Interior Health</w:t>
      </w: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sz w:val="28"/>
          <w:szCs w:val="28"/>
        </w:rPr>
        <w:t>www.interiorhealth.ca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DICAL WALK-IN CLINIC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rtree Medical Clinic – Vernon</w:t>
        <w:tab/>
        <w:tab/>
        <w:tab/>
        <w:t>250-545-91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510 – 4400 32 Street -Fruit Union Pla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rth Okanagan Medical Clinic – Vernon</w:t>
        <w:tab/>
        <w:t>250-545-833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5001 Anderson Way -Super Sto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  <w:t xml:space="preserve">MOVING / STORAGE 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IDEL MOVING &amp; STORAGE – Vernon</w:t>
        <w:tab/>
        <w:t>(250) 542-4254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las Van Lines</w:t>
        <w:tab/>
        <w:tab/>
        <w:tab/>
        <w:tab/>
        <w:t>800-922-4335</w:t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01 43 Street, Vern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800-GOT-JUNK</w:t>
        <w:tab/>
        <w:tab/>
        <w:tab/>
        <w:tab/>
        <w:tab/>
        <w:t>800-468-586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junk removal service for Okanagan)</w:t>
        <w:tab/>
        <w:tab/>
      </w:r>
      <w:hyperlink r:id="rId30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1800gotjunk.com/okanagan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Stor-it Place</w:t>
        <w:tab/>
        <w:tab/>
        <w:tab/>
        <w:tab/>
        <w:tab/>
        <w:t>(250) 275-869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U-Haul/Mini Storage)</w:t>
        <w:tab/>
        <w:tab/>
        <w:tab/>
        <w:tab/>
        <w:t>877-545-331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504 43 Street, Vernon</w:t>
        <w:tab/>
        <w:tab/>
        <w:tab/>
        <w:tab/>
      </w:r>
      <w:hyperlink r:id="rId31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thestoritplace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  <w:t>LAWYERS &amp; ACCOUNTANTS – INTERNATIONAL AFFAIRS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PMG</w:t>
        <w:tab/>
      </w:r>
      <w:hyperlink r:id="rId32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kpmg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665-1003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OB HULSTEIN - Vernon </w:t>
        <w:tab/>
        <w:t>(250) 503-5300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rhulstein@kpmg.com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complex audit/accounting, tax, &amp; advisory services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XON &amp; WENGER LAWYERS</w:t>
        <w:tab/>
        <w:tab/>
        <w:t>www.nixonwenger.co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243-5353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UG LEMISKI – Vernon</w:t>
        <w:tab/>
        <w:tab/>
        <w:tab/>
        <w:t>(250) 542-535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doug.lemiski@nixonwenger.co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  <w:t>BANKS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SBC 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ank of Canada</w:t>
        <w:tab/>
        <w:tab/>
        <w:tab/>
        <w:tab/>
      </w:r>
      <w:hyperlink r:id="rId3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hsbc.ca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sonal banking</w:t>
        <w:tab/>
        <w:tab/>
        <w:tab/>
        <w:tab/>
        <w:tab/>
        <w:t>888-310-472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siness banking</w:t>
        <w:tab/>
        <w:tab/>
        <w:tab/>
        <w:tab/>
        <w:tab/>
        <w:t>866-808-472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- Main Branch - 3321 30 Ave</w:t>
        <w:tab/>
        <w:tab/>
        <w:t>(250) 542-334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BC </w:t>
      </w:r>
      <w:r>
        <w:rPr>
          <w:rFonts w:cs="Garamond" w:ascii="Garamond" w:hAnsi="Garamond"/>
          <w:sz w:val="28"/>
          <w:szCs w:val="28"/>
        </w:rPr>
        <w:t>– Royal Bank of Canada</w:t>
        <w:tab/>
        <w:tab/>
        <w:tab/>
      </w:r>
      <w:hyperlink r:id="rId34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rbc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769-251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ernon - Main Branch – 3131 30 Ave </w:t>
        <w:tab/>
        <w:tab/>
        <w:t>(250) 558-430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BC</w:t>
        <w:tab/>
      </w:r>
      <w:r>
        <w:rPr>
          <w:rFonts w:cs="Garamond" w:ascii="Garamond" w:hAnsi="Garamond"/>
          <w:sz w:val="28"/>
          <w:szCs w:val="28"/>
        </w:rPr>
        <w:t xml:space="preserve">- Canadian Imperial Bank of </w:t>
        <w:tab/>
        <w:tab/>
      </w:r>
      <w:hyperlink r:id="rId35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ibc.com</w:t>
        </w:r>
      </w:hyperlink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ommerce</w:t>
        <w:tab/>
        <w:tab/>
        <w:tab/>
        <w:tab/>
        <w:tab/>
        <w:tab/>
        <w:t>800-872-2422-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– Main Branch – 3201 30 Ave</w:t>
        <w:tab/>
        <w:tab/>
        <w:t>(250) 260-630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MO</w:t>
      </w:r>
      <w:r>
        <w:rPr>
          <w:rFonts w:cs="Garamond" w:ascii="Garamond" w:hAnsi="Garamond"/>
          <w:sz w:val="28"/>
          <w:szCs w:val="28"/>
        </w:rPr>
        <w:t xml:space="preserve"> - Bank of Montreal</w:t>
        <w:tab/>
        <w:tab/>
        <w:tab/>
        <w:tab/>
      </w:r>
      <w:hyperlink r:id="rId36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bmo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77-225-5266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Vernon – Main Branch – 3200 30 Ave</w:t>
        <w:tab/>
        <w:tab/>
        <w:t>(250) 549-400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OTIABANK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ab/>
        <w:tab/>
        <w:tab/>
      </w:r>
      <w:hyperlink r:id="rId37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scotiabank.com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800-267-123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non – Main Branch – 3213 30 Ave</w:t>
        <w:tab/>
        <w:tab/>
        <w:t>(250) 260-5500</w:t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  <w:t>ON SILVER STAR MOUNTAIN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b/>
          <w:b/>
          <w:i/>
          <w:i/>
          <w:color w:val="0070C0"/>
          <w:sz w:val="32"/>
          <w:szCs w:val="32"/>
        </w:rPr>
      </w:pPr>
      <w:r>
        <w:rPr>
          <w:rFonts w:cs="Garamond" w:ascii="Garamond" w:hAnsi="Garamond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LVER STAR HOT TUBS – Rob</w:t>
        <w:tab/>
        <w:t>(250) 308 – 6247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HALET SNOW REMOVAL</w:t>
        <w:tab/>
      </w:r>
      <w:hyperlink r:id="rId38">
        <w:r>
          <w:rPr>
            <w:rStyle w:val="InternetLink"/>
            <w:rFonts w:cs="Garamond" w:ascii="Garamond" w:hAnsi="Garamond"/>
            <w:color w:val="000000"/>
            <w:u w:val="none"/>
          </w:rPr>
          <w:t>www.silverstarservices.ca</w:t>
        </w:r>
      </w:hyperlink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aramond" w:ascii="Garamond" w:hAnsi="Garamond"/>
        </w:rPr>
        <w:t>DOUG ROEHRING</w:t>
        <w:tab/>
        <w:t>(250) 549-0973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hyperlink r:id="rId39">
        <w:r>
          <w:rPr>
            <w:rStyle w:val="InternetLink"/>
            <w:rFonts w:cs="Garamond" w:ascii="Garamond" w:hAnsi="Garamond"/>
            <w:color w:val="000000"/>
            <w:u w:val="none"/>
          </w:rPr>
          <w:t>chaletsnow@telus.ca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of the Winter Property Services Include: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~ Snow removal (driveway, cornice, roof)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20"/>
          <w:szCs w:val="20"/>
        </w:rPr>
        <w:t>~ Sanding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LVER STAR SERVICES</w:t>
        <w:tab/>
      </w:r>
      <w:hyperlink r:id="rId40">
        <w:r>
          <w:rPr>
            <w:rStyle w:val="InternetLink"/>
            <w:rFonts w:cs="Garamond" w:ascii="Garamond" w:hAnsi="Garamond"/>
            <w:color w:val="000000"/>
            <w:u w:val="none"/>
          </w:rPr>
          <w:t>www.silverstarservices.ca</w:t>
        </w:r>
      </w:hyperlink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aramond" w:ascii="Garamond" w:hAnsi="Garamond"/>
        </w:rPr>
        <w:t>DOUG ROEHRING</w:t>
        <w:tab/>
        <w:t>(250) 549-0973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of the Summer Property Services Include: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ind w:right="-9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~ Tree removal &amp; tree topping</w:t>
        <w:tab/>
        <w:t>~ Landscaping</w:t>
        <w:tab/>
        <w:tab/>
        <w:t>~ Property cleanup &amp; painting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~ Christmas lights &amp; home tree</w:t>
        <w:tab/>
        <w:t>~ High lift work</w:t>
        <w:tab/>
        <w:tab/>
        <w:t>~ Pressure washing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of the Building Maintenance Services Include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ind w:right="-18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~ Handyman services</w:t>
        <w:tab/>
        <w:t>~ Paint interior &amp; exterior</w:t>
        <w:tab/>
        <w:tab/>
        <w:t>~ Minor plumbing &amp; electrical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ind w:right="-18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20"/>
          <w:szCs w:val="20"/>
        </w:rPr>
        <w:t>~ Window outside cleaning</w:t>
        <w:tab/>
        <w:t>~ Small building projects</w:t>
        <w:tab/>
        <w:t xml:space="preserve"> ~ Minor water damage repair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ind w:right="-18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ind w:right="-18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>COUNTRY COACHWAY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ind w:right="-180" w:hanging="0"/>
        <w:rPr/>
      </w:pPr>
      <w:r>
        <w:rPr>
          <w:rFonts w:cs="Garamond" w:ascii="Garamond" w:hAnsi="Garamond"/>
        </w:rPr>
        <w:t>Ski Bus Schedule to Silver Star Resort</w:t>
        <w:tab/>
        <w:tab/>
        <w:t>(250) 542-7574</w:t>
        <w:tab/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~ For price, dates and pick-up locations visit: </w:t>
        <w:tab/>
      </w:r>
      <w:hyperlink r:id="rId41">
        <w:r>
          <w:rPr>
            <w:rStyle w:val="InternetLink"/>
            <w:rFonts w:cs="Garamond" w:ascii="Garamond" w:hAnsi="Garamond"/>
            <w:color w:val="000000"/>
            <w:u w:val="none"/>
          </w:rPr>
          <w:t>www.skisilverstar.com</w:t>
        </w:r>
      </w:hyperlink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LVER STAR ACCOMMODATION – Rentals</w:t>
        <w:tab/>
        <w:t>www.staraccom.com</w:t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ffice: Bulldog Hotel Silver Star</w:t>
        <w:tab/>
        <w:tab/>
        <w:t>(250) 542-2459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800-489-0599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ORM JOLY (Owner)</w:t>
        <w:tab/>
        <w:tab/>
      </w:r>
      <w:hyperlink r:id="rId42">
        <w:r>
          <w:rPr>
            <w:rStyle w:val="InternetLink"/>
            <w:rFonts w:cs="Garamond" w:ascii="Garamond" w:hAnsi="Garamond"/>
            <w:color w:val="000000"/>
            <w:u w:val="none"/>
          </w:rPr>
          <w:t>njoly@skisilverstar.com</w:t>
        </w:r>
      </w:hyperlink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(250) 545-6710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URA MITCHELL (Assistant)</w:t>
        <w:tab/>
        <w:tab/>
      </w:r>
      <w:hyperlink r:id="rId43">
        <w:r>
          <w:rPr>
            <w:rStyle w:val="InternetLink"/>
            <w:rFonts w:cs="Garamond" w:ascii="Garamond" w:hAnsi="Garamond"/>
            <w:color w:val="000000"/>
            <w:u w:val="none"/>
          </w:rPr>
          <w:t>lmitchell@skisilverstar.com</w:t>
        </w:r>
      </w:hyperlink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3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(250) 309-1780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And remember to contact your insurance provider &amp; your newspaper delivery pers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vised: June 201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2240" w:h="15840"/>
      <w:pgMar w:left="144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720" w:hanging="72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us.com/" TargetMode="External"/><Relationship Id="rId3" Type="http://schemas.openxmlformats.org/officeDocument/2006/relationships/hyperlink" Target="http://www.telusmobility.com/" TargetMode="External"/><Relationship Id="rId4" Type="http://schemas.openxmlformats.org/officeDocument/2006/relationships/hyperlink" Target="http://www.shaw.ca/" TargetMode="External"/><Relationship Id="rId5" Type="http://schemas.openxmlformats.org/officeDocument/2006/relationships/hyperlink" Target="http://www.districtofcoldstream.ca/" TargetMode="External"/><Relationship Id="rId6" Type="http://schemas.openxmlformats.org/officeDocument/2006/relationships/hyperlink" Target="http://www.rdno.ca/" TargetMode="External"/><Relationship Id="rId7" Type="http://schemas.openxmlformats.org/officeDocument/2006/relationships/hyperlink" Target="http://www.cityofarmstrong.bc.ca/" TargetMode="External"/><Relationship Id="rId8" Type="http://schemas.openxmlformats.org/officeDocument/2006/relationships/hyperlink" Target="http://www.enderby.com/" TargetMode="External"/><Relationship Id="rId9" Type="http://schemas.openxmlformats.org/officeDocument/2006/relationships/hyperlink" Target="http://www.sd22.bc.ca/" TargetMode="External"/><Relationship Id="rId10" Type="http://schemas.openxmlformats.org/officeDocument/2006/relationships/hyperlink" Target="http://www.jmin.com/" TargetMode="External"/><Relationship Id="rId11" Type="http://schemas.openxmlformats.org/officeDocument/2006/relationships/hyperlink" Target="mailto:gbaughen@capri.ca" TargetMode="External"/><Relationship Id="rId12" Type="http://schemas.openxmlformats.org/officeDocument/2006/relationships/hyperlink" Target="http://www.bcaa.com/" TargetMode="External"/><Relationship Id="rId13" Type="http://schemas.openxmlformats.org/officeDocument/2006/relationships/hyperlink" Target="http://www.kpmg.com/" TargetMode="External"/><Relationship Id="rId14" Type="http://schemas.openxmlformats.org/officeDocument/2006/relationships/hyperlink" Target="mailto:doug.lemiski@nixonwenger.com" TargetMode="External"/><Relationship Id="rId15" Type="http://schemas.openxmlformats.org/officeDocument/2006/relationships/hyperlink" Target="http://www.davidsonlaw.com/" TargetMode="External"/><Relationship Id="rId16" Type="http://schemas.openxmlformats.org/officeDocument/2006/relationships/hyperlink" Target="http://www.hsbc.ca/" TargetMode="External"/><Relationship Id="rId17" Type="http://schemas.openxmlformats.org/officeDocument/2006/relationships/hyperlink" Target="http://www.rbc.com/" TargetMode="External"/><Relationship Id="rId18" Type="http://schemas.openxmlformats.org/officeDocument/2006/relationships/hyperlink" Target="http://www.cibc.com/" TargetMode="External"/><Relationship Id="rId19" Type="http://schemas.openxmlformats.org/officeDocument/2006/relationships/hyperlink" Target="http://www.bmo.com/" TargetMode="External"/><Relationship Id="rId20" Type="http://schemas.openxmlformats.org/officeDocument/2006/relationships/hyperlink" Target="http://www.scotiabank.com/" TargetMode="External"/><Relationship Id="rId21" Type="http://schemas.openxmlformats.org/officeDocument/2006/relationships/hyperlink" Target="http://www.1800gotjunk.com/okanagan" TargetMode="External"/><Relationship Id="rId22" Type="http://schemas.openxmlformats.org/officeDocument/2006/relationships/hyperlink" Target="http://www.thestoritplace.com/" TargetMode="External"/><Relationship Id="rId23" Type="http://schemas.openxmlformats.org/officeDocument/2006/relationships/hyperlink" Target="http://www.fortisbc.com/" TargetMode="External"/><Relationship Id="rId24" Type="http://schemas.openxmlformats.org/officeDocument/2006/relationships/hyperlink" Target="http://www.telus.com/" TargetMode="External"/><Relationship Id="rId25" Type="http://schemas.openxmlformats.org/officeDocument/2006/relationships/hyperlink" Target="http://www.telusmobility.com/" TargetMode="External"/><Relationship Id="rId26" Type="http://schemas.openxmlformats.org/officeDocument/2006/relationships/hyperlink" Target="http://www.shaw.ca/" TargetMode="External"/><Relationship Id="rId27" Type="http://schemas.openxmlformats.org/officeDocument/2006/relationships/hyperlink" Target="http://www.jmin.com/" TargetMode="External"/><Relationship Id="rId28" Type="http://schemas.openxmlformats.org/officeDocument/2006/relationships/hyperlink" Target="mailto:gbaughen@capri.ca" TargetMode="External"/><Relationship Id="rId29" Type="http://schemas.openxmlformats.org/officeDocument/2006/relationships/hyperlink" Target="http://www.bcaa.com/" TargetMode="External"/><Relationship Id="rId30" Type="http://schemas.openxmlformats.org/officeDocument/2006/relationships/hyperlink" Target="http://www.1800gotjunk.com/okanagan" TargetMode="External"/><Relationship Id="rId31" Type="http://schemas.openxmlformats.org/officeDocument/2006/relationships/hyperlink" Target="http://www.thestoritplace.com/" TargetMode="External"/><Relationship Id="rId32" Type="http://schemas.openxmlformats.org/officeDocument/2006/relationships/hyperlink" Target="http://www.kpmg.com/" TargetMode="External"/><Relationship Id="rId33" Type="http://schemas.openxmlformats.org/officeDocument/2006/relationships/hyperlink" Target="http://www.hsbc.ca/" TargetMode="External"/><Relationship Id="rId34" Type="http://schemas.openxmlformats.org/officeDocument/2006/relationships/hyperlink" Target="http://www.rbc.com/" TargetMode="External"/><Relationship Id="rId35" Type="http://schemas.openxmlformats.org/officeDocument/2006/relationships/hyperlink" Target="http://www.cibc.com/" TargetMode="External"/><Relationship Id="rId36" Type="http://schemas.openxmlformats.org/officeDocument/2006/relationships/hyperlink" Target="http://www.bmo.com/" TargetMode="External"/><Relationship Id="rId37" Type="http://schemas.openxmlformats.org/officeDocument/2006/relationships/hyperlink" Target="http://www.scotiabank.com/" TargetMode="External"/><Relationship Id="rId38" Type="http://schemas.openxmlformats.org/officeDocument/2006/relationships/hyperlink" Target="http://www.silverstarservices.ca/" TargetMode="External"/><Relationship Id="rId39" Type="http://schemas.openxmlformats.org/officeDocument/2006/relationships/hyperlink" Target="mailto:chaletsnow@telus.ca" TargetMode="External"/><Relationship Id="rId40" Type="http://schemas.openxmlformats.org/officeDocument/2006/relationships/hyperlink" Target="http://www.silverstarservices.ca/" TargetMode="External"/><Relationship Id="rId41" Type="http://schemas.openxmlformats.org/officeDocument/2006/relationships/hyperlink" Target="http://www.skisilverstar.com/" TargetMode="External"/><Relationship Id="rId42" Type="http://schemas.openxmlformats.org/officeDocument/2006/relationships/hyperlink" Target="mailto:njoly@skisilverstar.com" TargetMode="External"/><Relationship Id="rId43" Type="http://schemas.openxmlformats.org/officeDocument/2006/relationships/hyperlink" Target="mailto:lmitchell@skisilverstar.co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1:00Z</dcterms:created>
  <dc:creator>Priscilla Sookarow</dc:creator>
  <dc:description/>
  <dc:language>en-US</dc:language>
  <cp:lastModifiedBy>User</cp:lastModifiedBy>
  <cp:lastPrinted>2010-10-22T17:22:00Z</cp:lastPrinted>
  <dcterms:modified xsi:type="dcterms:W3CDTF">2012-03-07T19:51:00Z</dcterms:modified>
  <cp:revision>2</cp:revision>
  <dc:subject/>
  <dc:title>RESIDENTIAL  CUSTOMER SERVICE</dc:title>
</cp:coreProperties>
</file>